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家略歴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/>
        <w:t>（　　　年　　　月　　日現在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0"/>
        <w:gridCol w:w="4509"/>
        <w:gridCol w:w="2674"/>
      </w:tblGrid>
      <w:tr>
        <w:trPr>
          <w:trHeight w:val="3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個人Ｎ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．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パスポートサイ</w:t>
            </w:r>
          </w:p>
          <w:p>
            <w:pPr>
              <w:pStyle w:val="Normal"/>
              <w:ind w:left="21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ズの写真貼付）</w:t>
            </w:r>
          </w:p>
        </w:tc>
      </w:tr>
      <w:tr>
        <w:trPr>
          <w:trHeight w:val="8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名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住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電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ＦＡＸ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ail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ＲＬ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</w:t>
              </w:r>
            </w:hyperlink>
          </w:p>
        </w:tc>
      </w:tr>
      <w:tr>
        <w:trPr>
          <w:trHeight w:val="1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専門分野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得意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文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3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活動実績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診断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</w:rPr>
              <w:t>コンサルティン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講演、論文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著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文字以内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3:00Z</dcterms:created>
  <dc:creator>滋賀県産業支援プラザ</dc:creator>
  <dc:description/>
  <dc:language>en-US</dc:language>
  <cp:lastModifiedBy>e-baba</cp:lastModifiedBy>
  <cp:lastPrinted>2002-03-08T14:29:00Z</cp:lastPrinted>
  <dcterms:modified xsi:type="dcterms:W3CDTF">2005-03-15T00:37:00Z</dcterms:modified>
  <cp:revision>5</cp:revision>
  <dc:subject/>
  <dc:title>　　　　　　　　　　　　　　略歴書　　　　　　　（　　　年　　月　　日現在）</dc:title>
</cp:coreProperties>
</file>